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Ia lau hilabete IREKI abrir ouvrir ekimena aurkeztu genuela. Denbora honetan IREKIk poliki poliki  bere zioak, zereginak han eta hemen azaltzen joan da, ekimenarekin bat egiten duten langileekin sarea osatzen. Urriko hasiera hartan adierazi genuen gure nahia zela eskualde eta herri mailan saretzen joatea, eskualde eta herri bakoitzak bere plangintzak izatea, bakoitzaren agenda propioarekin jardutea. </w:t>
      </w:r>
    </w:p>
    <w:p>
      <w:pPr>
        <w:pStyle w:val="Normal"/>
        <w:rPr>
          <w:sz w:val="24"/>
          <w:szCs w:val="24"/>
        </w:rPr>
      </w:pPr>
      <w:r>
        <w:rPr>
          <w:sz w:val="24"/>
          <w:szCs w:val="24"/>
        </w:rPr>
        <w:t>Han pasado cuatro meses desde que hicimos la presentación de la iniciativa IREKI abrir ouvrir. Durante este tiempo IREKI ha ido explicando el porqué de su iniciativa y creando una red de colaboradoras que han hecho suyos los objetivos de IREKI. Como dijimos en octubre nuestro deseo era organizarnos en las diferentes comarcas y pueblos, que cada comarca, pueblo tuviera su propia agenda, planificación y ritmo.</w:t>
      </w:r>
    </w:p>
    <w:p>
      <w:pPr>
        <w:pStyle w:val="Normal"/>
        <w:rPr>
          <w:b/>
          <w:b/>
          <w:sz w:val="24"/>
          <w:szCs w:val="24"/>
        </w:rPr>
      </w:pPr>
      <w:r>
        <w:rPr>
          <w:b/>
          <w:sz w:val="24"/>
          <w:szCs w:val="24"/>
        </w:rPr>
        <w:t>Sarea jostea hasieran pentsatu genuena baino gehiago kostatzen ari zaigu, IREKIk egiten duen proposamenak aurrera egin ahal izateko txinaurri lana egin behar dugulako, langileak banaka interpelatzen ari baikara, eta honek sekulako ahalegina eskatzen du.</w:t>
      </w:r>
    </w:p>
    <w:p>
      <w:pPr>
        <w:pStyle w:val="Normal"/>
        <w:rPr>
          <w:sz w:val="24"/>
          <w:szCs w:val="24"/>
        </w:rPr>
      </w:pPr>
      <w:r>
        <w:rPr>
          <w:sz w:val="24"/>
          <w:szCs w:val="24"/>
        </w:rPr>
        <w:t>Hemos de decir que el crear la red de colaboradores-as nos está costando más de lo que pensabamos al principio, porque la propuesta de IREKI requiere un trabajo de hormiga, el ir interpelando a cada una de las trebajadoras y trabajadores, y esto nos exige una dedicación muy grande.</w:t>
      </w:r>
    </w:p>
    <w:p>
      <w:pPr>
        <w:pStyle w:val="Normal"/>
        <w:rPr>
          <w:b/>
          <w:b/>
          <w:sz w:val="24"/>
          <w:szCs w:val="24"/>
        </w:rPr>
      </w:pPr>
      <w:r>
        <w:rPr>
          <w:b/>
          <w:sz w:val="24"/>
          <w:szCs w:val="24"/>
        </w:rPr>
        <w:t>Lan zentroetan hasi ginen, lan zentroetan jarraitzen dugu, baina horrekin batera beste langileengana jotzea erabaki dugu, ohiko lan zentroetatik at milaka langile baitago: etxeko zein zaintza lanetan jarduten duten emakumeak, autonomoak, kooperatibistak, langabetuak, etorkinak, pentsionistak, lan merkatuan sartu nahian edota sartu/irten ari diren gazteak, … Denon beharra dugu euskal presoak, iheslariak eta deportatuak etxerako bidean jartzeko.</w:t>
      </w:r>
    </w:p>
    <w:p>
      <w:pPr>
        <w:pStyle w:val="Normal"/>
        <w:rPr>
          <w:sz w:val="24"/>
          <w:szCs w:val="24"/>
        </w:rPr>
      </w:pPr>
      <w:r>
        <w:rPr>
          <w:sz w:val="24"/>
          <w:szCs w:val="24"/>
        </w:rPr>
        <w:t>Empezamos con la recogida de firmas en los centros de trabajo, y en ellos seguiremos, pero nos hemos dado cuenta de que más allá de los centros de trabajo convencionales existen miles de trabajadoras y trabajadores a los que también hemos de llegar: las mujeres que trabajan en casa y en trabajos de cuidados, personas autónomas, pensionistas, cooperativistas, sin empleo, emigrantes, jóvenes que andan entrando y saliendo del mercado laboral… Vamos a necesitar de todas y todos para poner camino a casa a las personas presas, exiliadas y deportadas.</w:t>
      </w:r>
    </w:p>
    <w:p>
      <w:pPr>
        <w:pStyle w:val="Normal"/>
        <w:rPr/>
      </w:pPr>
      <w:r>
        <w:rPr>
          <w:b/>
          <w:sz w:val="24"/>
          <w:szCs w:val="24"/>
        </w:rPr>
        <w:t>Dagoeneko 20.000 sinadura bildu ditugu. Oraindik ipinitako helburutik urrun bagaude ere, hilabete hauetan eginiko lanak bere emaitza izango duela, eta gutxika gutxika gure helburura hurbiltzen joango gara. Izan ere, IREKIren arazoa ez dago lan zentroetan, lan zentroetan langileek bat egiten baitute ekimenarekin; arazoa dugu lan zentroetara iristeko, orain arte ehundako sarea nahikorik ez delako. Horregatik berriro ere deia egiten diogu euskal langileriari IREKIrekin harremanetan ipintzeko (</w:t>
      </w:r>
      <w:hyperlink r:id="rId2">
        <w:r>
          <w:rPr>
            <w:rStyle w:val="InternetLink"/>
            <w:b/>
            <w:sz w:val="24"/>
            <w:szCs w:val="24"/>
          </w:rPr>
          <w:t>ireki@ireki.eus</w:t>
        </w:r>
      </w:hyperlink>
      <w:r>
        <w:rPr>
          <w:b/>
          <w:sz w:val="24"/>
          <w:szCs w:val="24"/>
        </w:rPr>
        <w:t>), lan zentro gehiagotara iritsi ahal izateko, lan zentroetatik kanpo dauden langileengana ailegatu ahal izateko, gure herriko kaleetan IREKIren kartelak, pankartak eskegitzeko, …. Denok gure aletxoa ipini dezagun, aldamenekoak anima ditzagun, langileon presioaz giltzarrapotzar hori IREKIko dugulako.</w:t>
      </w:r>
    </w:p>
    <w:p>
      <w:pPr>
        <w:pStyle w:val="Normal"/>
        <w:rPr/>
      </w:pPr>
      <w:r>
        <w:rPr>
          <w:sz w:val="24"/>
          <w:szCs w:val="24"/>
        </w:rPr>
        <w:t>En este momento contamos con 20.000 firmas. De momento lejos del objetivo que nos hemos marcado, pero no dudamos de que el trabajo realizado en estos meses anteriores va a dar sus frutos, y que poco a poco nos iremos acercando a ese objetivo. Lo que hemos percibido hasta ahora es que el problema de IREKI no se encuentra en los centros de trabajo, puesto que si logramos que una trabajadora o trabajador lleve la recogida de firmas a su empresa, sus compañeras y compañeros firman la propuesta de IREKI. Por lo tanto, el problema reside en crear la red de colaboradores suficiente para llegar a los centros de trabajo. De ahí, que de nuevo hacemos un llamamiento al conjunto de trabajadoras y trabajadores para que se pongan en contacto con IREKI (</w:t>
      </w:r>
      <w:hyperlink r:id="rId3">
        <w:r>
          <w:rPr>
            <w:rStyle w:val="InternetLink"/>
            <w:sz w:val="24"/>
            <w:szCs w:val="24"/>
          </w:rPr>
          <w:t>ireki@ireki.eus</w:t>
        </w:r>
      </w:hyperlink>
      <w:r>
        <w:rPr>
          <w:sz w:val="24"/>
          <w:szCs w:val="24"/>
        </w:rPr>
        <w:t>), para poder llegar a más centros de trabajo, para poner carteles en los pueblos, pancartas… Estamos convencidas que si todas y todos aportamos un poco, si nos animamos, vamos a ser capaces de ABRIR el candado de la sinrazón, de la imposición.</w:t>
      </w:r>
    </w:p>
    <w:p>
      <w:pPr>
        <w:pStyle w:val="Normal"/>
        <w:rPr>
          <w:sz w:val="24"/>
          <w:szCs w:val="24"/>
        </w:rPr>
      </w:pPr>
      <w:r>
        <w:rPr>
          <w:sz w:val="24"/>
          <w:szCs w:val="24"/>
        </w:rPr>
      </w:r>
    </w:p>
    <w:p>
      <w:pPr>
        <w:pStyle w:val="Normal"/>
        <w:rPr>
          <w:b/>
          <w:b/>
          <w:sz w:val="24"/>
          <w:szCs w:val="24"/>
        </w:rPr>
      </w:pPr>
      <w:r>
        <w:rPr>
          <w:b/>
          <w:sz w:val="24"/>
          <w:szCs w:val="24"/>
        </w:rPr>
        <w:t>Gure ekimenari helburu kuantitatiboak zein kualitatiboak jarri genizkion. Bietan aurrera urratsak ari gara ematen. Kuantitatiboak, 150.000 sinadura lortzea, eta kualitatiboak aldiz, lan munduaren agendan gaia txertatzea.  Emeki emeki EHn martxan diren ekimen ezberdinez lortzen ari gara preso, exiliatu eta deportatuen afera denon agendan txertatzea, egoera honi denon artean erresoluzioa eman behar diogula bisualizaraztea..</w:t>
      </w:r>
    </w:p>
    <w:p>
      <w:pPr>
        <w:pStyle w:val="Normal"/>
        <w:rPr>
          <w:b/>
          <w:b/>
          <w:sz w:val="24"/>
          <w:szCs w:val="24"/>
        </w:rPr>
      </w:pPr>
      <w:r>
        <w:rPr>
          <w:b/>
          <w:sz w:val="24"/>
          <w:szCs w:val="24"/>
        </w:rPr>
        <w:t xml:space="preserve">Gure ortzemugan ekainaren 17ko data dugu, egun horretan IREKI dinamikak emandakoaz adiraztearekin batera, langileok kalera aterako baikara preso, iheslari eta deportatuak etxerako bidean jartzeko. </w:t>
      </w:r>
    </w:p>
    <w:p>
      <w:pPr>
        <w:pStyle w:val="Normal"/>
        <w:rPr>
          <w:sz w:val="24"/>
          <w:szCs w:val="24"/>
        </w:rPr>
      </w:pPr>
      <w:r>
        <w:rPr>
          <w:sz w:val="24"/>
          <w:szCs w:val="24"/>
        </w:rPr>
        <w:t>A nuestra iniciativa le pusimos objetivos cuantitativos y cualitativos. Estamos avanzando en ambos. Cantitativos, el conseguir 150.000 firmas; cualitativo, el colocar el tema de las personas presas y exiliadas en la agenda del mundo laboral. Podemos decir que gracias a las diferentes iniciativas que se están dando estamos consiguiendo colocar en la agenda de todas y todos el tema de las personas presas y exiliadas,  estamos visualizando que entre todas tenemos que resolver esta situación.</w:t>
      </w:r>
    </w:p>
    <w:p>
      <w:pPr>
        <w:pStyle w:val="Normal"/>
        <w:rPr>
          <w:sz w:val="24"/>
          <w:szCs w:val="24"/>
        </w:rPr>
      </w:pPr>
      <w:r>
        <w:rPr>
          <w:sz w:val="24"/>
          <w:szCs w:val="24"/>
        </w:rPr>
        <w:t>El próximo 17 de junio daremos a conocer el número total de firmas recogidas por la iniciativa IREKI, y junto con ello las trabajadoras y trabajadores saldremos a la calle para poner camino a casa a las personas presas y exiliadas.</w:t>
      </w:r>
    </w:p>
    <w:p>
      <w:pPr>
        <w:pStyle w:val="Normal"/>
        <w:rPr>
          <w:b/>
          <w:b/>
          <w:sz w:val="24"/>
          <w:szCs w:val="24"/>
        </w:rPr>
      </w:pPr>
      <w:r>
        <w:rPr>
          <w:b/>
          <w:sz w:val="24"/>
          <w:szCs w:val="24"/>
        </w:rPr>
        <w:br/>
        <w:t xml:space="preserve">IREKI abrir ouvrir, </w:t>
      </w:r>
    </w:p>
    <w:p>
      <w:pPr>
        <w:pStyle w:val="Normal"/>
        <w:rPr>
          <w:b/>
          <w:b/>
          <w:sz w:val="24"/>
          <w:szCs w:val="24"/>
        </w:rPr>
      </w:pPr>
      <w:r>
        <w:rPr>
          <w:b/>
          <w:sz w:val="24"/>
          <w:szCs w:val="24"/>
        </w:rPr>
        <w:t>Donostian, 2017ko otsailak 6.</w:t>
      </w:r>
      <w:bookmarkStart w:id="0" w:name="_GoBack"/>
      <w:bookmarkEnd w:id="0"/>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eu-ES"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Noto Sans CJK SC Regular" w:cs="FreeSans"/>
      <w:sz w:val="28"/>
      <w:szCs w:val="28"/>
    </w:rPr>
  </w:style>
  <w:style w:type="paragraph" w:styleId="Epigrafea">
    <w:name w:val="Epigrafea"/>
    <w:basedOn w:val="Normal"/>
    <w:qFormat/>
    <w:pPr>
      <w:suppressLineNumbers/>
      <w:spacing w:before="120" w:after="120"/>
    </w:pPr>
    <w:rPr>
      <w:rFonts w:cs="FreeSans"/>
      <w:i/>
      <w:iCs/>
      <w:sz w:val="24"/>
      <w:szCs w:val="24"/>
    </w:rPr>
  </w:style>
  <w:style w:type="paragraph" w:styleId="Indizea">
    <w:name w:val="Indizea"/>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ki@ireki.eus" TargetMode="External"/><Relationship Id="rId3" Type="http://schemas.openxmlformats.org/officeDocument/2006/relationships/hyperlink" Target="mailto:ireki@ireki.e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45:00Z</dcterms:created>
  <dc:creator>pili ta jon</dc:creator>
  <dc:description/>
  <dc:language>en-US</dc:language>
  <cp:lastModifiedBy>Iosu Moreno</cp:lastModifiedBy>
  <dcterms:modified xsi:type="dcterms:W3CDTF">2017-02-11T16:0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